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ям государственных образовательных организаций, подведомственных Министерству образования и молодежной политики Свердловской области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 состоянии детского дорожно-транспортного травматизма </w:t>
              <w:br/>
              <w:t>за январь 2020 года</w:t>
            </w:r>
          </w:p>
        </w:tc>
      </w:tr>
    </w:tbl>
    <w:p>
      <w:pPr>
        <w:pStyle w:val="Normal"/>
        <w:ind w:hanging="108"/>
        <w:jc w:val="both"/>
        <w:rPr/>
      </w:pPr>
      <w:r>
        <w:rPr/>
      </w:r>
    </w:p>
    <w:p>
      <w:pPr>
        <w:pStyle w:val="Normal"/>
        <w:ind w:hanging="1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 рамках организации работы по профилактике детского дорожно-транспортного травматизма Министерством образования и молодежной политики Свердловской области (далее – Министерство образования) совместно с УГИБДД ГУ МВД России по Свердловской области (далее – Госавтоинспекция) проведен дифференцированный анализ дорожно-транспортных происшествий (далее – ДТП), зарегистрированных на территории Свердловской области в январе 2020 года, в результате которых получили травмы несовершеннолетние участники дорожного движения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</w:rPr>
        <w:t>На территории Свердловской области в январе 2020 года отмечается снижение всех показателей аварийности с участием детей, зарегистрировано 24 ДТП, в которых 30 детей получили травмы различной степени тяже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17 ДТП из 24, в результате которых пострадали дети, произошли при неблагоприятных метеорологических условиях (пасмурно, снегопад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период с 12.00 до 21.00 совершено 19 ДТП с участием детей. Это связано с активным пребыванием детей в это время на улице и высокой интенсивностью движения транспортных средст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январе зарегистрировано одно ДТП по собственной неосторожности несовершеннолетнего. Основным нарушением Правил дорожного движения, допущенным ребенком–пешеходом, стал переход проезжей части дороги в неустановленном мест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месте с тем, Министерство образования рекомендует продолжить выполнение мероприятий профилактике детского дорожно-транспортного травматизма с учетом ранее направленных рекомендаций (письмо от 27.01.2020 № 02-01-82/725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Дополнительно направляем анализ состояния детского дорожно-транспортного травматизма на территории Свердловской области за январь 2020 год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иложение: на 6 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05"/>
        <w:gridCol w:w="3349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Министра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Н. Зеле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Екатерина Александровна Квасникова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343) 312-00-04 (доб. 500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7:00Z</dcterms:created>
  <dc:creator>user</dc:creator>
  <dc:description/>
  <cp:keywords/>
  <dc:language>en-US</dc:language>
  <cp:lastModifiedBy>Пользователь Windows</cp:lastModifiedBy>
  <cp:lastPrinted>2020-01-24T08:53:00Z</cp:lastPrinted>
  <dcterms:modified xsi:type="dcterms:W3CDTF">2020-02-25T06:07:00Z</dcterms:modified>
  <cp:revision>2</cp:revision>
  <dc:subject/>
  <dc:title/>
</cp:coreProperties>
</file>