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ндивидуальный маршрут развития и сопровождения ребенка  с ЗП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Индивидуальные занятия по развитию познавательных интересов, интеллектуального развития детей, через решение следующих задач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енсорного развит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вободного общения с взрослыми и детьм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развитие всех компонентов устной речи дет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ормировать целостную картину мира, расширение кругозо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формировать элементарные математические представл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учить слушать и слышать учебную задачу, выполнять одну и двух ступенчатую инструкцию, переносить полученный опыт в другие услов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формировать опыт самоконтрол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ить играть в дидактические и сюжетно-ролевые игры. Учить ставить игровую задачу, распределять роли, разворачивать сюжет игры, договариваться между собой, вести ролевую беседу, выполнять правила иг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риод обучения: </w:t>
      </w:r>
    </w:p>
    <w:tbl>
      <w:tblPr>
        <w:tblW w:w="1105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402"/>
        <w:gridCol w:w="4536"/>
        <w:gridCol w:w="1700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знавательные проце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ок и содержание рабо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метка о выполнении</w:t>
            </w:r>
          </w:p>
        </w:tc>
      </w:tr>
      <w:tr>
        <w:trPr>
          <w:trHeight w:val="87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речи. Ознакомление с окружающим миром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Расширять кругозор ребенка по теме «Весна»: труд взрослых весной, овощи, фрукты, поведение диких животных и птиц весной, пробуждение природы весно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Обогащение предметного словаря существительных по темам этого периода: овощи и фрукты, деревья, сад, огород, человек, предметы за уходом тела, посуда, продукты пит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 Расширить словарь прилагательных и глагол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. Образование существительных множественного числа от единственног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. Практическое употребление притяжательных прилагательных и местоимений мой, моя, моё в составе простого предлож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. Образование уменьшительно-ласкательной формы существительны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. Дифференциация глаголов единственного и множественного числа. Ребенок – смотрит. Дети – смотря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8. Составление рассказа-описания по плану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Игра «Времена года» (разрезные картинк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Игра «Какой, какая, какие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гра «Что он делает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145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Игра «Угадай, когда это бывает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гра «Жадина» - моя машина, мой самовар, мое мороженн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гра «Один - много» с мяч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434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ставление рассказа - описания по схеме или по плану: Моя любимая игрушка, моя любимая еда, рассказ о посуде и друг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гра «Что он делает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сорное развит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Зрительное восприятие формы. Закреплять форму предметов: круг и квадрат, треугольник, прямоугольник, ова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Зрительное восприятие цвета. Закреплять название цвета красный и синий, желтый, зеленый, находить их в окружающей обстанов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3. Зрительное соотнесение размера. Учить пользоваться в речи словами: «большой», «поменьше», «побольше», «маленький», «одинаковые по размеру». Учить пользоваться в речи словами: «высокий», «низкий», «повыше», «пониже», «одинаковые по высоте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Март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Д/и «Блоки Дьенеша»: разложи по цвету; построй такой же предмет как на рисун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Настольная игра - тренажер «Лабиринт геометрических фигур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140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стольная игра - тренажер «Геометрические фигуры на столбик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Игра «Цвет, форм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112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Игра «Разложи предметы (овощи, ягоды. фрукты) по фор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гры: «Найди в группе красные (синие) предмет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Психические процесс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. Развивать внимание, память, общую и мелкую моторику.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Работа в тетради в клетку: штриховка, рисование узора по точкам, обводить клеточки и писать палочки, рисование геометрических фигур по клеточк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Настольная игра «Лабиринт геометрических фигур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109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стольная игра «Геометрические фигуры на столбик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Игра «Чего не стало?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112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Обводка по трафаретам предметов по лексическим тем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гра «Сравни два предме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мышле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Продолжать учить группировать предметы: по цвету (красные, синие, зеленые, желтые). По форме - (круглые, овальные, треугольны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Учить заканчивать по смыслу предло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 Закреплять обобщающие слова по тем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Учить пользоваться предметами целевого назна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Учить составлять и угадывать описательные загадки.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7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Игра «Подбери предметы необходимые весной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мпьютерная игра «Логика и внимани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93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Игра «Назови одним словом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гра «Сгруппируй предметы по форм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144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гра «Что художник перепута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гра «Закончи предложение» - Я пил молоко из … (чашки); Я взял зонт, потому что … (идет дожд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ФЭМ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. 1. Учить находить один, несколько, мало и много предметов; использовать их в ре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Учить согласовывать числительное «один» и наречия «много», «мало», «несколько» с существительными в роде, числе и падеж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 Учим соотносить число с количеством предметов и с цифрами в пределах 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. Упражняем в счете в пределах 5, используя разные анализато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учим пересчитывать пальцы на одной и другой руке, используя пальчиковую гимнаст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. Закрепляем цвет, форму и размер предме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. Пространственная ориентировка на стол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 Временная ориентировка (утро - завтрак, день - обед, вечер - ужин).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23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Чудесный мешочек» (с цифрами до 5, геометрическими фигурами и мелким раздаточным материалом). Узнать на ощупь цифру, геометрическую фигуру, отсчитать столько предметов, сколько показывает циф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Игра «Принеси несколько предме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Игра «Найди карточки с одним (до5) предм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Игра «Покажи каких мало предме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Игра «Найди все циф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Игра «Один, мн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мониторинга степени самостоятельности, трудностей  выполнения заданий ребенк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ется система разноцветных значко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-  справляется самостоятельн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- с помощью воспитате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- не справляет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жидаемые результа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Активизация познавательной активности, проявляющейся в соответствующих интересах и мотивации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осполнение пробелов предшествующего развития, ослабление степени отставания детей по основным линиям развития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владение знаниями, умениями и навыками в объеме данной образовательной программы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ормирование предпосылок для овладения учебной деятельность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1:37:00Z</dcterms:created>
  <dc:creator>Admin</dc:creator>
  <dc:description/>
  <dc:language>en-US</dc:language>
  <cp:lastModifiedBy>Нина</cp:lastModifiedBy>
  <cp:lastPrinted>2018-01-18T13:07:00Z</cp:lastPrinted>
  <dcterms:modified xsi:type="dcterms:W3CDTF">2021-01-13T1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08</vt:lpwstr>
  </property>
</Properties>
</file>